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b/>
          <w:bCs/>
        </w:rPr>
        <w:t>Umjetnička škola Franje Lučića</w:t>
      </w:r>
      <w:r>
        <w:rPr/>
        <w:tab/>
        <w:tab/>
        <w:t xml:space="preserve"> tel. +  385 ( 0 )  1/  6221-376</w:t>
      </w:r>
    </w:p>
    <w:p>
      <w:pPr>
        <w:pStyle w:val="Normal"/>
        <w:rPr>
          <w:szCs w:val="20"/>
        </w:rPr>
      </w:pPr>
      <w:r>
        <w:rPr>
          <w:b/>
          <w:bCs/>
        </w:rPr>
        <w:t>Slavka Kolara 39,</w:t>
        <w:tab/>
        <w:tab/>
        <w:tab/>
        <w:tab/>
        <w:t xml:space="preserve"> </w:t>
      </w:r>
      <w:r>
        <w:rPr/>
        <w:t>fax +  385 ( 0 )  1/  6221-375</w:t>
      </w:r>
    </w:p>
    <w:p>
      <w:pPr>
        <w:pStyle w:val="Normal"/>
        <w:rPr/>
      </w:pPr>
      <w:r>
        <w:rPr>
          <w:b/>
          <w:bCs/>
        </w:rPr>
        <w:t>10 410 Velika Gorica</w:t>
        <w:tab/>
        <w:tab/>
        <w:tab/>
      </w:r>
      <w:r>
        <w:rPr>
          <w:i/>
          <w:iCs/>
          <w:color w:val="1F497D"/>
        </w:rPr>
        <w:t>e mail:</w:t>
        <w:tab/>
        <w:t xml:space="preserve"> ured@ss-umjetnicka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color w:val="1F497D"/>
        </w:rPr>
        <w:tab/>
        <w:tab/>
        <w:tab/>
        <w:tab/>
        <w:tab/>
        <w:tab/>
        <w:t>-flucica-velikagorica.skole.hr</w:t>
      </w:r>
    </w:p>
    <w:p>
      <w:pPr>
        <w:pStyle w:val="Normal"/>
        <w:rPr/>
      </w:pPr>
      <w:r>
        <w:rPr/>
        <w:drawing>
          <wp:inline distT="0" distB="0" distL="0" distR="0">
            <wp:extent cx="657860" cy="781685"/>
            <wp:effectExtent l="0" t="0" r="0" b="0"/>
            <wp:docPr id="1" name="logo 600 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600 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ika Gorica, 31.siječanj 2017.g.</w:t>
      </w:r>
    </w:p>
    <w:p>
      <w:pPr>
        <w:pStyle w:val="Normal"/>
        <w:rPr>
          <w:i/>
          <w:i/>
        </w:rPr>
      </w:pPr>
      <w:r>
        <w:rPr>
          <w:i/>
        </w:rPr>
        <w:t>Klasa: 400-05/17-01/1</w:t>
      </w:r>
    </w:p>
    <w:p>
      <w:pPr>
        <w:pStyle w:val="Normal"/>
        <w:rPr>
          <w:i/>
          <w:i/>
        </w:rPr>
      </w:pPr>
      <w:r>
        <w:rPr>
          <w:i/>
        </w:rPr>
        <w:t>Urbroj: 238-49-31-17-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REZULTAT FINANCIJSKOG POSLOVANJA ZA</w:t>
      </w:r>
    </w:p>
    <w:p>
      <w:pPr>
        <w:pStyle w:val="Normal"/>
        <w:jc w:val="center"/>
        <w:rPr/>
      </w:pPr>
      <w:r>
        <w:rPr>
          <w:b/>
        </w:rPr>
        <w:t>PERIOD OD 01.01. DO 31.12.2016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kaz rezultata u tablici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12"/>
      </w:tblGrid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HODI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 državnog proračuna (MZOŠ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04.037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 gradskog proraču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070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z državnog  i županijskog proračun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7.217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d učešća učenik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.643</w:t>
            </w:r>
          </w:p>
        </w:tc>
      </w:tr>
      <w:tr>
        <w:trPr>
          <w:trHeight w:val="54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PRIHODI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20.967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 rashodi za zaposle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30.283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jevoz na posa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.744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užbena putovan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975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tručno usavršavan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674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ade, darovi, naknade…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.967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rijal (uredski, za održavanje…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747 + 69.589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itni inventar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29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luge telefona, pošte, prijevoz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98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luge održavan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.568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luge promidžbe i informiran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munalne uslug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617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dravstvene uslug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33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ntelektualne uslug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.630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čunalne uslug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174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emije osiguran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7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prezentaci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173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članari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80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agrade učenicima, kotizacije učenicim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692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lužbena, radna i zaš.odjeća i obuć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stojba HTV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sluge platnog promet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upnine i najamnin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novčana naknada poslod.zbog nezapoš.osoba s invaliditet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410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shodi protok. (vijenci, cvijece i sl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ostale usluge (grafičke, tiskarske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953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oko vožn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44</w:t>
            </w:r>
          </w:p>
        </w:tc>
      </w:tr>
      <w:tr>
        <w:trPr>
          <w:trHeight w:val="275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nergi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.705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POSLOVAN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050.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redska oprema i namješta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10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lazbena oprem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30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shodi za nabavu nefinancijske imovin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.40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rashodi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113.24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 poslovanj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7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neseni višak iz 2015. godi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51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zultat poslovanja - višak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.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vareni višak biti će utrošen u narednom obračunskom razdoblju.</w:t>
      </w:r>
    </w:p>
    <w:p>
      <w:pPr>
        <w:pStyle w:val="Normal"/>
        <w:rPr/>
      </w:pPr>
      <w:r>
        <w:rPr/>
        <w:t>Stanje nepodmirenih obveza na kraju obračunskog razdoblja iznosi 706.059kn.</w:t>
      </w:r>
    </w:p>
    <w:p>
      <w:pPr>
        <w:pStyle w:val="Normal"/>
        <w:rPr/>
      </w:pPr>
      <w:r>
        <w:rPr/>
        <w:t>Radi se o obvezama za zaposlene 639.183 i materijalne i financijske rashode u iznosu od 60.373 kn i ostale obveze iznose 6.503 kn.</w:t>
      </w:r>
    </w:p>
    <w:p>
      <w:pPr>
        <w:pStyle w:val="Normal"/>
        <w:rPr/>
      </w:pPr>
      <w:r>
        <w:rPr/>
        <w:t>Stanje u blagajni 0,10 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dranka Rubinić, računovođ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8:00Z</dcterms:created>
  <dc:creator>korisnik</dc:creator>
  <dc:description/>
  <cp:keywords/>
  <dc:language>en-US</dc:language>
  <cp:lastModifiedBy>Korisnik</cp:lastModifiedBy>
  <cp:lastPrinted>2017-02-02T11:29:00Z</cp:lastPrinted>
  <dcterms:modified xsi:type="dcterms:W3CDTF">2017-02-02T10:31:00Z</dcterms:modified>
  <cp:revision>7</cp:revision>
  <dc:subject/>
  <dc:title>Umjetnička škola Franje Lučića</dc:title>
</cp:coreProperties>
</file>