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>
          <w:i/>
          <w:i/>
          <w:iCs/>
          <w:color w:val="1F497D"/>
        </w:rPr>
      </w:pPr>
      <w:r>
        <w:rPr>
          <w:b/>
          <w:bCs/>
        </w:rPr>
        <w:t>10 410 Velika Gorica</w:t>
        <w:tab/>
        <w:tab/>
        <w:tab/>
      </w:r>
      <w:r>
        <w:rPr>
          <w:i/>
          <w:iCs/>
          <w:color w:val="1F497D"/>
        </w:rPr>
        <w:t>e mail:</w:t>
        <w:tab/>
        <w:t xml:space="preserve"> ured@ss-umjetnick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color w:val="1F497D"/>
        </w:rPr>
        <w:tab/>
        <w:tab/>
        <w:tab/>
        <w:tab/>
        <w:tab/>
        <w:tab/>
        <w:t>-flucica-velikagorica.skole.hr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</w:rPr>
        <w:t>Klasa:</w:t>
        <w:tab/>
        <w:t>400-05/18-01/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rbroj: 238-49-31-18-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elika Gorica, 31.siječnja 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E IZVJEŠT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RKP-a: 14380</w:t>
      </w:r>
    </w:p>
    <w:p>
      <w:pPr>
        <w:pStyle w:val="Normal"/>
        <w:rPr>
          <w:b/>
          <w:b/>
        </w:rPr>
      </w:pPr>
      <w:r>
        <w:rPr>
          <w:b/>
        </w:rPr>
        <w:t>Matični broj: 01511572 OIB: 49004015680</w:t>
      </w:r>
    </w:p>
    <w:p>
      <w:pPr>
        <w:pStyle w:val="Normal"/>
        <w:rPr>
          <w:b/>
          <w:b/>
        </w:rPr>
      </w:pPr>
      <w:r>
        <w:rPr>
          <w:b/>
        </w:rPr>
        <w:t xml:space="preserve">Naziv i adresa  obveznika: Umjetnička škola Franje Lučića, Slavka Kolara 39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Velika Gorica</w:t>
      </w:r>
    </w:p>
    <w:p>
      <w:pPr>
        <w:pStyle w:val="Normal"/>
        <w:rPr>
          <w:b/>
          <w:b/>
        </w:rPr>
      </w:pPr>
      <w:r>
        <w:rPr>
          <w:b/>
        </w:rPr>
        <w:t>Oznaka razine: 31</w:t>
      </w:r>
    </w:p>
    <w:p>
      <w:pPr>
        <w:pStyle w:val="Normal"/>
        <w:rPr/>
      </w:pPr>
      <w:r>
        <w:rPr>
          <w:b/>
        </w:rPr>
        <w:t>Šifra djelatnosti, razdjel: 8559</w:t>
      </w:r>
    </w:p>
    <w:p>
      <w:pPr>
        <w:pStyle w:val="Normal"/>
        <w:rPr>
          <w:b/>
          <w:b/>
        </w:rPr>
      </w:pPr>
      <w:r>
        <w:rPr>
          <w:b/>
        </w:rPr>
        <w:t>Šifra županije/grada/općine: 541</w:t>
      </w:r>
    </w:p>
    <w:p>
      <w:pPr>
        <w:pStyle w:val="Normal"/>
        <w:rPr>
          <w:b/>
          <w:b/>
        </w:rPr>
      </w:pPr>
      <w:r>
        <w:rPr>
          <w:b/>
        </w:rPr>
        <w:t>Žiro račun: HR9523900011854100005</w:t>
      </w:r>
    </w:p>
    <w:p>
      <w:pPr>
        <w:pStyle w:val="Normal"/>
        <w:rPr>
          <w:b/>
          <w:b/>
        </w:rPr>
      </w:pPr>
      <w:r>
        <w:rPr>
          <w:b/>
        </w:rPr>
        <w:t>Škola: Umjetnička škola Franje Lučić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PR-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a naših prihoda vidljiva je iz obras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AOP 063</w:t>
        <w:tab/>
        <w:t xml:space="preserve">Pomoći od subjekata unutar opće države; </w:t>
      </w:r>
    </w:p>
    <w:p>
      <w:pPr>
        <w:pStyle w:val="Normal"/>
        <w:rPr/>
      </w:pPr>
      <w:r>
        <w:rPr/>
        <w:t xml:space="preserve">iznos koji je doznačen od strane županijskog i državnog proračuna na ime sredstava po Odluci o kriterijima, mjerilima i načinu financiranja decentraliziranih funkcija srednjeg školstva. </w:t>
      </w:r>
    </w:p>
    <w:p>
      <w:pPr>
        <w:pStyle w:val="Normal"/>
        <w:rPr/>
      </w:pPr>
      <w:r>
        <w:rPr/>
        <w:t xml:space="preserve">Iznos je manji za 1,16 % u odnosu na 2016. godinu. </w:t>
      </w:r>
    </w:p>
    <w:p>
      <w:pPr>
        <w:pStyle w:val="Normal"/>
        <w:rPr/>
      </w:pPr>
      <w:r>
        <w:rPr/>
        <w:t>Prihodi koje ostvarujemo od Ministarstva znanosti, obrazovanja i športa za podmirivanje rashoda za zaposlene (bruto plaća, doprinosa, ugovora o djelu za vanjske suradni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- AOP 105</w:t>
        <w:tab/>
        <w:t xml:space="preserve">Prihodi od administrativnih pristojbi i po posebnim propisima; </w:t>
      </w:r>
    </w:p>
    <w:p>
      <w:pPr>
        <w:pStyle w:val="Normal"/>
        <w:rPr/>
      </w:pPr>
      <w:r>
        <w:rPr/>
        <w:t>iznos prihoda ostvaren od sufinanciranja cijene usluga od strane roditelja naših učenika. Veći je za 10,2 % u odnosu na 201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- AOP 130</w:t>
        <w:tab/>
        <w:t xml:space="preserve">Prihodi iz proračuna za financiranje redovne djelatnosti korisnika proračuna; </w:t>
      </w:r>
    </w:p>
    <w:p>
      <w:pPr>
        <w:pStyle w:val="Normal"/>
        <w:rPr/>
      </w:pPr>
      <w:r>
        <w:rPr/>
        <w:t>to su prihodi koje ostvarujemo od  Grada Velike Gorice po Odluci o kriterijima, mjerilima i načinu financiranja decentraliziranih funkcija osnovnog školstva. Napominjemo da smo u našem knjigovodstvu po uputi nadležnog proračuna na analitičkom računu 671111 (Prihodi za financiranje rashoda poslovanja ostvareni od Grada Velike Gorice) knjižili iznos od 188.947 kn.</w:t>
      </w:r>
    </w:p>
    <w:p>
      <w:pPr>
        <w:pStyle w:val="Normal"/>
        <w:rPr/>
      </w:pPr>
      <w:r>
        <w:rPr/>
        <w:t>Ukupni ostvareni iznos na AOP 130 veći je za  2,6 %  u odnosu na 2016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trukturi rashoda vidljivo je svi ostali rashodi kreću u okviru plana za 2017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</w:t>
      </w:r>
    </w:p>
    <w:p>
      <w:pPr>
        <w:pStyle w:val="Normal"/>
        <w:rPr/>
      </w:pPr>
      <w:r>
        <w:rPr/>
        <w:t>Na kraju 2016.godine iskazali smo financijski rezultat višak od 103.238 kn koji se prenosi u 2017. godinu. Ove godine višak iznosi 130.819 kn a potrošiti će se u razdoblju 2017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– AOP 635  Višak prihoda i primitaka raspoloživih u sljedećem razdoblju utrošiti ćemo za materijalne rashode i investicijsko održava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razac RAS – 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- AOP 110 Troškovi obrazovanja čine ukupni rashodi poslovanja, rashodi za nabavu nefinancijske imovine i usluge obrazovanja koje nisu drugdje svrst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B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- AOP 002 Nefinancijska imovina: U ovoj godini smo manji za 39,60 % u odnosu na 2016. godinu, što je  rezultat manje nabave glazbene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– AOP 063 </w:t>
        <w:tab/>
        <w:t>Financijska imovina; vrijednost financijske imovine u bilanci je iskazana u   iznosu većem za 14,1 % nego na početku razdob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– AOP 162</w:t>
        <w:tab/>
        <w:t xml:space="preserve"> Obveze; obveze su  veće za 3,8% nego na početku razdobl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P-V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ema promjena u obujmu imovine nastala rashodovanjem nefinancijske imov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Stanje nepodmirenih obveza na kraju obračunskog razdoblja iznosi 733.201 kn što čine obveze prema zaposlenima u iznosu od 685.663 kn, materijalni rashodi iznose 45.929 kn, i ostale tekuće obveze iznose 1.609 kn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Ravnatelj: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Borut Vidoš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korisnik</dc:creator>
  <dc:description/>
  <cp:keywords/>
  <dc:language>en-US</dc:language>
  <cp:lastModifiedBy>Marijana</cp:lastModifiedBy>
  <cp:lastPrinted>2018-01-30T10:50:00Z</cp:lastPrinted>
  <dcterms:modified xsi:type="dcterms:W3CDTF">2018-01-30T10:50:00Z</dcterms:modified>
  <cp:revision>7</cp:revision>
  <dc:subject/>
  <dc:title>Umjetnička škola Franje Lučića</dc:title>
</cp:coreProperties>
</file>