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ž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-flucica-</w:t>
        <w:tab/>
        <w:tab/>
        <w:tab/>
        <w:tab/>
        <w:tab/>
        <w:tab/>
        <w:tab/>
        <w:tab/>
        <w:tab/>
        <w:t>velikagorica.skole.hr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i/>
          <w:iCs/>
          <w:color w:val="1F497D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11.srpnja  2018.g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Klasa: 003-06/18-03/2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rbroj:238-49-31-18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Na temelju članka 125. Zakona o odgoju i obrazovanju u osnovnoj i srednjoj školi (Narodne novine broj 87/08., 86/09., 92/10., 105/10., 90/11., 5/12., 16/12., 86/12., 126/12., 94/13., 136/14. I 152/14., te članka 90. Statuta Umjetničke škole Franje Lučića dana 11. srpnja  2018.g. ravnatelj Umjetničke škole Franje Lučića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ništenju natječaja za radno mjest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avnik/nastavnica klavira i korepeti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oništava se natječaj za radno mjesto nastavnik/nastavnica klavira i korepeticije, 1 izvršitelj/ica, određeno puno radno vrijeme, 22 sata nastave tjedno na poslovima korepetitora plesnih predmeta, zamjena, objavljen 13.lipnja  2018. godine na oglasnoj ploči, mrežnim stranicama Škole  i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va odluka biti će objavljena na oglasnoj ploči i mrežnim stranicama Škole i Hrvatskom zavodu za zapošljav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Borut Vidošev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MM</dc:creator>
  <dc:description/>
  <cp:keywords/>
  <dc:language>en-US</dc:language>
  <cp:lastModifiedBy>Marijana</cp:lastModifiedBy>
  <cp:lastPrinted>2018-06-08T10:27:00Z</cp:lastPrinted>
  <dcterms:modified xsi:type="dcterms:W3CDTF">2018-07-09T08:52:00Z</dcterms:modified>
  <cp:revision>3</cp:revision>
  <dc:subject/>
  <dc:title>Umjetnička škola Franje Lučića</dc:title>
</cp:coreProperties>
</file>