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b/>
          <w:bCs/>
        </w:rPr>
        <w:t>Umjetnička škola Franje Lučića</w:t>
      </w:r>
      <w:r>
        <w:rPr/>
        <w:tab/>
        <w:tab/>
        <w:t xml:space="preserve"> tel. +  385 ( 0 )  1/  6221-376</w:t>
      </w:r>
    </w:p>
    <w:p>
      <w:pPr>
        <w:pStyle w:val="Normal"/>
        <w:rPr>
          <w:szCs w:val="20"/>
        </w:rPr>
      </w:pPr>
      <w:r>
        <w:rPr>
          <w:b/>
          <w:bCs/>
        </w:rPr>
        <w:t>Slavka Kolara 39,</w:t>
        <w:tab/>
        <w:tab/>
        <w:tab/>
        <w:tab/>
        <w:t xml:space="preserve"> </w:t>
      </w:r>
      <w:r>
        <w:rPr/>
        <w:t>fax +  385 ( 0 )  1/  6221-375</w:t>
      </w:r>
    </w:p>
    <w:p>
      <w:pPr>
        <w:pStyle w:val="Normal"/>
        <w:rPr>
          <w:i/>
          <w:i/>
          <w:iCs/>
          <w:color w:val="1F497D"/>
          <w:szCs w:val="20"/>
        </w:rPr>
      </w:pPr>
      <w:r>
        <w:rPr>
          <w:b/>
          <w:bCs/>
        </w:rPr>
        <w:t>10 410 Velika Gorica</w:t>
        <w:tab/>
        <w:tab/>
        <w:tab/>
      </w:r>
      <w:r>
        <w:rPr>
          <w:i/>
          <w:iCs/>
          <w:color w:val="1F497D"/>
        </w:rPr>
        <w:t>e mail:</w:t>
        <w:tab/>
        <w:t xml:space="preserve"> ured@ss-umjetnicka-flucica-</w:t>
        <w:tab/>
        <w:tab/>
        <w:tab/>
        <w:tab/>
        <w:tab/>
        <w:tab/>
        <w:tab/>
        <w:tab/>
        <w:tab/>
        <w:t>velikagorica.skole.hr</w:t>
      </w:r>
    </w:p>
    <w:p>
      <w:pPr>
        <w:pStyle w:val="Normal"/>
        <w:rPr>
          <w:i/>
          <w:i/>
          <w:iCs/>
          <w:color w:val="1F497D"/>
          <w:szCs w:val="20"/>
        </w:rPr>
      </w:pPr>
      <w:r>
        <w:rPr>
          <w:i/>
          <w:iCs/>
          <w:color w:val="1F497D"/>
          <w:szCs w:val="20"/>
        </w:rPr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657860" cy="781685"/>
            <wp:effectExtent l="0" t="0" r="0" b="0"/>
            <wp:docPr id="1" name="logo 600 dp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600 dp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ika Gorica, 16.svibnja 2016.g.</w:t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i/>
        </w:rPr>
        <w:t>Klasa: 003-06/16-03/04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Urbroj:238-49-31-16-0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Na temelju članka 125. Zakona o odgoju i obrazovanju u osnovnoj i srednjoj školi (Narodne novine broj 87/08., 86/09., 92/10., 105/10., 90/11., 5/12., 16/12., 86/12., 126/12., 94/13., 136/14. I 152/14., te članka 90. Statuta Umjetničke škole Franje Lučića dana 16.svibnja 2016.g. donosi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D L U K 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poništenju natječaja za radno mjesto nastavnik/nastavnica klavir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/>
      </w:pPr>
      <w:r>
        <w:rPr/>
        <w:t>Poništava se natječaj za radno mjesto nastavnik/nastavnica klavira, 1 izvršitelj/ica, puno radno vrijeme, radni odnos na određeno vrijeme, zamjena za radnicu na bolovanju, objavljen 04.svibnja 2016.godine na oglasnoj ploči, mrežnim stranicama Škole  i Zavodu za zapošljavan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rPr/>
      </w:pPr>
      <w:r>
        <w:rPr/>
        <w:t>Ova odluka biti će objavljena na oglasnoj ploči i mrežnim stranicama Škole i Hrvatskom zavodu za zapošljavan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rPr/>
      </w:pPr>
      <w:r>
        <w:rPr/>
        <w:t>Ova odluka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Ravnatelj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Borut Vidošević, prof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50:00Z</dcterms:created>
  <dc:creator>MM</dc:creator>
  <dc:description/>
  <cp:keywords/>
  <dc:language>en-US</dc:language>
  <cp:lastModifiedBy>Mirna Ćurković</cp:lastModifiedBy>
  <cp:lastPrinted>2016-05-18T11:21:00Z</cp:lastPrinted>
  <dcterms:modified xsi:type="dcterms:W3CDTF">2016-05-18T09:50:00Z</dcterms:modified>
  <cp:revision>2</cp:revision>
  <dc:subject/>
  <dc:title>Umjetnička škola Franje Lučića</dc:title>
</cp:coreProperties>
</file>