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ge">
              <wp:posOffset>452120</wp:posOffset>
            </wp:positionV>
            <wp:extent cx="2487295" cy="1162685"/>
            <wp:effectExtent l="0" t="0" r="0" b="0"/>
            <wp:wrapTopAndBottom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  <w:t xml:space="preserve">P R A V I L N I K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o zaštiti i obradi arhivskog i dokumentarnog  gradiv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Web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ukladno odredbama Zakona o arhivskom gradivu i arhivima („Narodne novine“ broj 61/18, 98/19), </w:t>
      </w:r>
      <w:r>
        <w:rPr>
          <w:rFonts w:cs="Century Gothic" w:ascii="Century Gothic" w:hAnsi="Century Gothic"/>
          <w:color w:val="000000"/>
          <w:sz w:val="22"/>
          <w:szCs w:val="22"/>
        </w:rPr>
        <w:t>članka 17.</w:t>
      </w:r>
      <w:r>
        <w:rPr>
          <w:rFonts w:cs="Century Gothic" w:ascii="Century Gothic" w:hAnsi="Century Gothic"/>
          <w:sz w:val="22"/>
          <w:szCs w:val="22"/>
        </w:rPr>
        <w:t xml:space="preserve"> Pravilnika o zaštiti i čuvanju arhivskog i registraturnog gradiva izvan arhiva („Narodne novine“ broj 63/04, 106/07), članka 11. stavka 3. Pravilnika o vrednovanju te postupku odabiranja i izlučivanja arhivskog gradiva („Narodne novine“ broj  90/02.) i članka 24. Umjetničke škole Franje Lučića,  Školski odbor na_sjednici održanoj 10.prosinca 2020 godine donio je</w:t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tabs>
          <w:tab w:val="clear" w:pos="708"/>
          <w:tab w:val="left" w:pos="1770" w:leader="none"/>
          <w:tab w:val="center" w:pos="5102" w:leader="none"/>
        </w:tabs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ab/>
        <w:tab/>
        <w:t>P R A V I L N I K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 zaštiti i obradi arhivskog i dokumentarnog  gradiv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Web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OPĆE ODREDB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Članak 1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vim Pravilnikom utvrđuje se prikupljanje, odlaganje, način i uvjeti čuvanja, obrada, odabiranje i izlučivanje, zaštita i korištenje arhivskog i </w:t>
      </w:r>
      <w:r>
        <w:rPr>
          <w:rFonts w:cs="Arial" w:ascii="Century Gothic" w:hAnsi="Century Gothic"/>
          <w:sz w:val="22"/>
          <w:szCs w:val="22"/>
        </w:rPr>
        <w:t>dokumentarnog</w:t>
      </w:r>
      <w:r>
        <w:rPr>
          <w:rFonts w:cs="Century Gothic" w:ascii="Century Gothic" w:hAnsi="Century Gothic"/>
          <w:sz w:val="22"/>
          <w:szCs w:val="22"/>
        </w:rPr>
        <w:t xml:space="preserve"> gradiva koje je nastalo, zaprimljeno ili se koristi u poslovanju Umjetničke škole Franje Lučića, Slavka Kolara 39, Velika Gorica (u daljnjem tekstu: Škola). </w:t>
      </w:r>
    </w:p>
    <w:p>
      <w:pPr>
        <w:pStyle w:val="BodyTextIndent3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astavni dio ovog Pravilnika je Poseban popis arhivskog i dokumentarnog gradiva Škole s rokovima čuvanj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Članak 2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hivsko i </w:t>
      </w:r>
      <w:r>
        <w:rPr>
          <w:rFonts w:cs="Arial" w:ascii="Century Gothic" w:hAnsi="Century Gothic"/>
          <w:sz w:val="22"/>
          <w:szCs w:val="22"/>
        </w:rPr>
        <w:t>dokumentarno</w:t>
      </w:r>
      <w:r>
        <w:rPr>
          <w:rFonts w:cs="Century Gothic" w:ascii="Century Gothic" w:hAnsi="Century Gothic"/>
          <w:sz w:val="22"/>
          <w:szCs w:val="22"/>
        </w:rPr>
        <w:t xml:space="preserve"> gradivo koje je nastalo poslovanjem škole zaštićeno je Zakonom, bez obzira da li je ili nije evidentirano.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dzor nad zaštitom cjelokupnog arhivskog i </w:t>
      </w:r>
      <w:r>
        <w:rPr>
          <w:rFonts w:cs="Arial" w:ascii="Century Gothic" w:hAnsi="Century Gothic"/>
          <w:sz w:val="22"/>
          <w:szCs w:val="22"/>
        </w:rPr>
        <w:t>dokumentarnog</w:t>
      </w:r>
      <w:r>
        <w:rPr>
          <w:rFonts w:cs="Century Gothic" w:ascii="Century Gothic" w:hAnsi="Century Gothic"/>
          <w:sz w:val="22"/>
          <w:szCs w:val="22"/>
        </w:rPr>
        <w:t xml:space="preserve"> gradiva Škole obavlja Državni arhiv u Zagrebu, te se u tom smislu obvezuju na suradnju sve osobe odgovorne i zadužene za gradiv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Članak 3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hivskim gradivom smatraju se svi izvorni  (pisani, crtani, tiskani, snimljeni i na drugi način zabilježeni) zapisi ili dokumenti, koji su od značaja za povijest i za druge znanstvene oblasti, za kulturu uopće i za druge društvene potrebe, a nastali su u radu Škole, bez obzira kada su nastali ili gdje se nalaze i neovisno o obliku i nosaču na kojem su nastal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Arhivsko gradivo nastaje odabiranjem iz</w:t>
      </w:r>
      <w:r>
        <w:rPr>
          <w:rFonts w:cs="Arial" w:ascii="Century Gothic" w:hAnsi="Century Gothic"/>
          <w:sz w:val="22"/>
          <w:szCs w:val="22"/>
        </w:rPr>
        <w:t xml:space="preserve"> dokumentarnog</w:t>
      </w:r>
      <w:r>
        <w:rPr>
          <w:rFonts w:cs="Century Gothic" w:ascii="Century Gothic" w:hAnsi="Century Gothic"/>
          <w:sz w:val="22"/>
          <w:szCs w:val="22"/>
        </w:rPr>
        <w:t xml:space="preserve"> gradiv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Članak 4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kumentarno</w:t>
      </w:r>
      <w:r>
        <w:rPr>
          <w:rFonts w:cs="Century Gothic" w:ascii="Century Gothic" w:hAnsi="Century Gothic"/>
          <w:sz w:val="22"/>
          <w:szCs w:val="22"/>
        </w:rPr>
        <w:t xml:space="preserve"> gradivo jest cjelina zapisa i dokumenata nastalih ili primljenih radom Škole.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  <w:sz w:val="22"/>
          <w:szCs w:val="22"/>
        </w:rPr>
        <w:t>Dokumentarno</w:t>
      </w:r>
      <w:r>
        <w:rPr>
          <w:rFonts w:cs="Century Gothic" w:ascii="Century Gothic" w:hAnsi="Century Gothic"/>
          <w:sz w:val="22"/>
          <w:szCs w:val="22"/>
        </w:rPr>
        <w:t xml:space="preserve"> gradivo se smatra arhivskim gradivom u nastajanju, te se glede njegove zaštite primjenjuju iste odredbe Zakona i drugih propisa kao i na arhivsko gradiv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Članak 5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ao Stvaratelj i Posjednik arhivskog i </w:t>
      </w:r>
      <w:r>
        <w:rPr>
          <w:rFonts w:cs="Arial" w:ascii="Century Gothic" w:hAnsi="Century Gothic"/>
          <w:sz w:val="22"/>
          <w:szCs w:val="22"/>
        </w:rPr>
        <w:t>dokumentarnog</w:t>
      </w:r>
      <w:r>
        <w:rPr>
          <w:rFonts w:cs="Century Gothic" w:ascii="Century Gothic" w:hAnsi="Century Gothic"/>
          <w:sz w:val="22"/>
          <w:szCs w:val="22"/>
        </w:rPr>
        <w:t xml:space="preserve"> gradiva koje nastaje u radu Škole, u smislu Zakona o zaštiti arhivskog gradiva i arhivima, utvrđuje se Škola.</w:t>
      </w:r>
    </w:p>
    <w:p>
      <w:pPr>
        <w:pStyle w:val="BodyTextIndent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cjelokupno arhivsko i</w:t>
      </w:r>
      <w:r>
        <w:rPr>
          <w:rFonts w:cs="Arial" w:ascii="Century Gothic" w:hAnsi="Century Gothic"/>
          <w:sz w:val="22"/>
          <w:szCs w:val="22"/>
        </w:rPr>
        <w:t xml:space="preserve"> dokumentarno</w:t>
      </w:r>
      <w:r>
        <w:rPr>
          <w:rFonts w:cs="Century Gothic" w:ascii="Century Gothic" w:hAnsi="Century Gothic"/>
          <w:sz w:val="22"/>
          <w:szCs w:val="22"/>
        </w:rPr>
        <w:t xml:space="preserve"> gradivo koje je nastalo i nastaje u radu Škole odgovoran je ravnatelj škole odnosno djelatnik na kojega su prenesene ove ovlast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6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adi ostvarivanja zaštite, arhivsko i </w:t>
      </w:r>
      <w:r>
        <w:rPr>
          <w:rFonts w:cs="Arial" w:ascii="Century Gothic" w:hAnsi="Century Gothic"/>
          <w:sz w:val="22"/>
          <w:szCs w:val="22"/>
        </w:rPr>
        <w:t>dokumentarno</w:t>
      </w:r>
      <w:r>
        <w:rPr>
          <w:rFonts w:cs="Century Gothic" w:ascii="Century Gothic" w:hAnsi="Century Gothic"/>
          <w:sz w:val="22"/>
          <w:szCs w:val="22"/>
        </w:rPr>
        <w:t xml:space="preserve"> gradivo se prikuplja, evidentira, sređuje, odabire i izlučuje, održava i osigurava od oštećenja, uništenja i nestajanja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 pismohrani Ško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I.    UREDSKO POSLOVANJE ŠKOL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Članak 7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ListParagraph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redsko poslovanje Škole vodi se sukladno odredbama Uredbe o uredskom poslovanju („Narodne novine“ broj 7/09 ), Pravilnika o jedinstvenim klasifikacijskim oznakama stvaralaca i primalaca akata („Narodne novine“ broj 38/88 i 75/93), Plana klasifikacijskih oznaka i brojčanih oznaka stvaratelja i primatelja akata. </w:t>
      </w:r>
    </w:p>
    <w:p>
      <w:pPr>
        <w:pStyle w:val="ListParagraph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edsko poslovanje temelji se na načelu zatvorenog dokumentacijskog ciklusa koji obuhvaća primanje akata, upisivanje akata u osnovnu evidenciju, dostavu akata u rad, razvođenje i odlaganje akat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</w:t>
        <w:tab/>
        <w:t>PRIKUPLJANJE, ČUVANJE I KORIŠTENJ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sz w:val="22"/>
          <w:szCs w:val="22"/>
        </w:rPr>
        <w:t>Članak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sz w:val="22"/>
          <w:szCs w:val="22"/>
        </w:rPr>
        <w:t>8.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Čuvanje i korištenje arhivskog i dokumentarnog gradiva organizira se u pismohrani Škole o kojoj skrbi Tajništvo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love pismohrane u Školi obavlja tajnik škole, koji je ujedno i osoba zadužena za arhivsko i dokumentarno gradivo.</w:t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>Osim tajnika Škole, zadužena osoba za pismohranu može biti i neki drugi radnik ško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9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  <w:lang w:val="pl-PL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svim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poslovnim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prostorijam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zavr</w:t>
      </w:r>
      <w:r>
        <w:rPr>
          <w:rFonts w:cs="Century Gothic" w:ascii="Century Gothic" w:hAnsi="Century Gothic"/>
          <w:sz w:val="22"/>
          <w:szCs w:val="22"/>
        </w:rPr>
        <w:t>š</w:t>
      </w:r>
      <w:r>
        <w:rPr>
          <w:rFonts w:cs="Century Gothic" w:ascii="Century Gothic" w:hAnsi="Century Gothic"/>
          <w:sz w:val="22"/>
          <w:szCs w:val="22"/>
          <w:lang w:val="pl-PL"/>
        </w:rPr>
        <w:t>en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predmet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mog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se</w:t>
      </w:r>
      <w:r>
        <w:rPr>
          <w:rFonts w:cs="Century Gothic" w:ascii="Century Gothic" w:hAnsi="Century Gothic"/>
          <w:sz w:val="22"/>
          <w:szCs w:val="22"/>
        </w:rPr>
        <w:t xml:space="preserve"> č</w:t>
      </w:r>
      <w:r>
        <w:rPr>
          <w:rFonts w:cs="Century Gothic" w:ascii="Century Gothic" w:hAnsi="Century Gothic"/>
          <w:sz w:val="22"/>
          <w:szCs w:val="22"/>
          <w:lang w:val="pl-PL"/>
        </w:rPr>
        <w:t>uvat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d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dvije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godi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od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dan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zavo</w:t>
      </w:r>
      <w:r>
        <w:rPr>
          <w:rFonts w:cs="Century Gothic" w:ascii="Century Gothic" w:hAnsi="Century Gothic"/>
          <w:sz w:val="22"/>
          <w:szCs w:val="22"/>
        </w:rPr>
        <w:t>đ</w:t>
      </w:r>
      <w:r>
        <w:rPr>
          <w:rFonts w:cs="Century Gothic" w:ascii="Century Gothic" w:hAnsi="Century Gothic"/>
          <w:sz w:val="22"/>
          <w:szCs w:val="22"/>
          <w:lang w:val="pl-PL"/>
        </w:rPr>
        <w:t>enj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odnosn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nastajanja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  <w:lang w:val="pl-PL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nako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tog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rok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s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predaj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pismohranu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  <w:lang w:val="pl-PL"/>
        </w:rPr>
        <w:t>Predaju gradiva pojedine službe vrše pisano, uz zapisnik koji se sastavlja u dva primjerka. Jedan primjerak zapisnika zadržava osoba koja je predala gradivo, a drugi primjerak zadužena osoba - tajnik Škol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10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rhivsko i </w:t>
      </w:r>
      <w:r>
        <w:rPr>
          <w:rFonts w:cs="Arial" w:ascii="Century Gothic" w:hAnsi="Century Gothic"/>
          <w:sz w:val="22"/>
          <w:szCs w:val="22"/>
        </w:rPr>
        <w:t>dokumentarno</w:t>
      </w:r>
      <w:r>
        <w:rPr>
          <w:rFonts w:cs="Century Gothic" w:ascii="Century Gothic" w:hAnsi="Century Gothic"/>
          <w:sz w:val="22"/>
          <w:szCs w:val="22"/>
        </w:rPr>
        <w:t xml:space="preserve"> gradivo predaje se i čuva u pismohrani u sređenom stanju, u tehnički oblikovanim i označenim tehničkim jedinicama (omotima, fasciklima, registratorima, uvezima), smještenim u odgovarajuće police i ormare, u prostorijama osiguranim od provale, i u odgovarajućim mikroklimatskim uvjetima, uz osiguranje od fizikalno-kemijskih uzročnika oštećivanja gradiva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11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pl-PL"/>
        </w:rPr>
        <w:t>Na tehničkim jedinicama koje se pohranjuju na čuvanje ispisuje se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>- naziv organizacije i eventualno organizacijskih  jedinica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pl-PL"/>
        </w:rPr>
        <w:t>- godina nastanka gradiva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pl-PL"/>
        </w:rPr>
        <w:t>- vrsta gradiva razvrstanog po klasama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>- broj predmeta unutar klase u pojedinom registratoru (raspon brojeva ( od – do 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>- rok čuvanja i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>- broj pod kojim je gradivo upisano u knjigu pismohra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12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rhivsko i </w:t>
      </w:r>
      <w:r>
        <w:rPr>
          <w:rFonts w:cs="Arial" w:ascii="Century Gothic" w:hAnsi="Century Gothic"/>
          <w:sz w:val="22"/>
          <w:szCs w:val="22"/>
        </w:rPr>
        <w:t>dokumentarno</w:t>
      </w:r>
      <w:r>
        <w:rPr>
          <w:rFonts w:cs="Century Gothic" w:ascii="Century Gothic" w:hAnsi="Century Gothic"/>
          <w:sz w:val="22"/>
          <w:szCs w:val="22"/>
        </w:rPr>
        <w:t xml:space="preserve"> gradivo razvrstava se u pismohrani po vremenu nastanka, vrstama gradiva i rokovima čuvanja,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prema dokumentacijskim cjelinama, vrstama gradiva, vremenu nastanka i rokovima čuvanj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sz w:val="22"/>
          <w:szCs w:val="22"/>
        </w:rPr>
        <w:t>Članak 13.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Dokumenti nastali u elektronskom obliku pohranjuju se također u pismohrani Škole u najmanje dvije kopije, od kojih jedna omogućuje pristup pretraživanju i prikaz podataka koji se pohranjuju, a druga je izvan tog sustava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Članak 14.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Cjelovitost, čitljivost i ispravnost arhivskih kopija elektroničkih zapisa redovito se provjerava najmanje jedanput godišnje. Presnimavanje na novi medij vrši se najmanje svake pete godine, a obvezno ako su prilikom provjere uočene pogreške ili ako je primjerak arhivske kopije nečitljiv, oštećen ili izgublje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sz w:val="22"/>
          <w:szCs w:val="22"/>
        </w:rPr>
        <w:t>Članak 15.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Prije pohrane gradiva u elektronskom obliku u pisanom se obliku opisuje format i struktura zapisa na način koji će osigurati njihovo čuvanje i zaštitu od neovlaštenog pristupa ili mijenjanja podataka. Po potrebi, tijekom pohrane gradiva u elektronskom obliku, obavit će se migracija podataka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sz w:val="22"/>
          <w:szCs w:val="22"/>
        </w:rPr>
        <w:t>Članak 16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 xml:space="preserve">Škola je dužna osigurati primjeren prostor i opremu za smještaj i zaštitu arhivskoga i dokumentarnog  gradiv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Materijalna zaštita arhivskoga i dokumentarnog gradiva obuhvaća fizičko-tehničku zaštitu od oštećenja, uništenja ili nestank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Materijalna zaštita osigurava s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baveznim zaključavanjem prostorija pismohrane, zatvaranjem prozora i isključivanjem strujnoga toka kada se u spremištu ne radi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dovitim čišćenjem i oprašivanjem spremišta i odloženoga gradiva, te prozračivanjem prostori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državanjem odgovarajuće temperature (16-20 °C) i vlažnosti (45-55%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dovitim otklanjanjem nedostataka koji bi mogli dovesti do oštećenja gradiv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dgovarajućim prostorom za pohranu arhivskoga i dokumentarnog gradiva smatraju se prostorije koje su suhe, prozračne, osigurane od požara i krađe, udaljene od mjesta otvorenog plamena i od prostorija u kojima se čuvaju lako zapaljive tvari, bez vodovodnih, kanalizacijskih, plinskih i električnih instalacija te razvodnih vodova i uređaja centralnog grijanja bez odgovarajuće zaštite, uključujući i zaštitu od nadolaska nadzemnih i podzemnih vod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ve instalacije moraju uvijek biti ispravne i pod nadzoro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 prostorijama pismohrane strogo je zabranjeno pušenj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ostorije pismohrane moraju imati odgovarajući inventar kao što su metalne police, ormari, stalaže, ljestve, stol, dobro osvjetljenje i d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ostorije moraju biti osigurane valjanim uređajima za sigurno zatvaranje vrata i vatrodojavnim uređajem te opremljene odgovarajućim brojem protupožarnih aparata na prah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istup u pismohranu dozvoljen je samo osobi zaduženoj za poslove pismohrane koja ujedno provodi brigu o uređenju pismohrane te nadzor nad radom u pismohrani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17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U okviru poslovanja pismohrane vodi s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1. Zbirna evidencija gradiva kao opći inventurni pregled cjelokupnog arhivskog i</w:t>
      </w:r>
      <w:r>
        <w:rPr>
          <w:rFonts w:cs="Arial" w:ascii="Century Gothic" w:hAnsi="Century Gothic"/>
          <w:sz w:val="22"/>
          <w:szCs w:val="22"/>
        </w:rPr>
        <w:t xml:space="preserve"> dokumentarnog</w:t>
      </w:r>
      <w:r>
        <w:rPr>
          <w:rFonts w:cs="Century Gothic" w:ascii="Century Gothic" w:hAnsi="Century Gothic"/>
          <w:sz w:val="22"/>
          <w:szCs w:val="22"/>
        </w:rPr>
        <w:t xml:space="preserve"> gradiva u posjedu Škole bez obzira na njegov smještaj unutar škole, oblik i podrijetlo. </w:t>
      </w:r>
    </w:p>
    <w:p>
      <w:pPr>
        <w:pStyle w:val="TextBody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birna evidencija gradiva sadržava sljedeće podatke: redni broj, oznaka, naziv, sadržaj, vrijeme nastanaka, količina, tvarni nosač, rok čuvanja, napomena.</w:t>
      </w:r>
    </w:p>
    <w:p>
      <w:pPr>
        <w:pStyle w:val="TextBody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2. Knjiga pismohrane kao evidencija gradiva koje se čuva u pismohran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18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BodyTextIndent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birna evidencije gradiva iz članka 17. ovog Pravilnika dostavlja se Državnom arhivu u Zagrebu redovito jednom godišnje u elektroničkom obliku putem Hrvatskog arhivskog informacijskog sustava HAIS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19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hivskim i dokumentarnim gradivom u pismohrani Škole rukuje, stručno je održava i vrši njenu neposrednu zaštitu tajnik škole  i/ili osoba koju za to zaduži ravnatelj ( dalje u tekstu: zadužena osob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20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hivirani predmeti mogu se izdati na privremeno korištenje pojedinim službama uz revers koji se popunjava u tri primjerka. Jedan primjerak reversa čuva se na mjestu odakle je predmet uzet, drugi u posebnom fasciklu radnika neposredno zaduženog za pismohranu, a treći primjerak dobiva korisnik dokumenta.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rištenje arhivskog gradiva odobrava ravnatelj ili tajnik škole i/ili zadužena osoba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lije korištenja gradivo se obavezno vraća na mjesto odakle je uzeto, a revers se poništav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Članak 2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Izdavanje arhivskoga i </w:t>
      </w:r>
      <w:r>
        <w:rPr>
          <w:rFonts w:cs="Arial" w:ascii="Century Gothic" w:hAnsi="Century Gothic"/>
          <w:sz w:val="22"/>
          <w:szCs w:val="22"/>
        </w:rPr>
        <w:t>dokumentarnog</w:t>
      </w:r>
      <w:r>
        <w:rPr>
          <w:rFonts w:cs="Century Gothic" w:ascii="Century Gothic" w:hAnsi="Century Gothic"/>
          <w:sz w:val="22"/>
          <w:szCs w:val="22"/>
        </w:rPr>
        <w:t xml:space="preserve"> gradiva za vanjske korisnike, koji temeljem zakona i propisa imaju pravo uvida u informacije sadržane u gradivu, obavlja se temeljem pismene zamolbe tražitelja. Dozvolu za izdavanje  gradiva za vanjske  korisnike izdaje isključivo ravnatelj Škole kao odgovorna osob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Korištenje gradiva može se uskratiti u slučajevima koje propisuje članak 8. Zakona o pravu na pristup informacijama („NN“, br. 25/13. i 85/15.) i Zakon o provedbi Opće uredbe o zaštiti podataka („NN“, br.  42/18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</w:rPr>
        <w:t xml:space="preserve">IV. </w:t>
        <w:tab/>
        <w:t>POSTUPAK ODABIRANJA I IZLUČIVANJ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 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</w:r>
      <w:r>
        <w:rPr>
          <w:rFonts w:cs="Century Gothic" w:ascii="Century Gothic" w:hAnsi="Century Gothic"/>
          <w:sz w:val="22"/>
          <w:szCs w:val="22"/>
          <w:lang w:val="pl-PL"/>
        </w:rPr>
        <w:t>Izlu</w:t>
      </w:r>
      <w:r>
        <w:rPr>
          <w:rFonts w:cs="Century Gothic" w:ascii="Century Gothic" w:hAnsi="Century Gothic"/>
          <w:sz w:val="22"/>
          <w:szCs w:val="22"/>
        </w:rPr>
        <w:t>č</w:t>
      </w:r>
      <w:r>
        <w:rPr>
          <w:rFonts w:cs="Century Gothic" w:ascii="Century Gothic" w:hAnsi="Century Gothic"/>
          <w:sz w:val="22"/>
          <w:szCs w:val="22"/>
          <w:lang w:val="pl-PL"/>
        </w:rPr>
        <w:t>ivanj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odabiranj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dokumentarnog gradiv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obavlj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s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n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temelj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pl-PL"/>
        </w:rPr>
        <w:t>Posebnog popis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koj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j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sastavn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di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ovog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Pravilnika, 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gradiv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mor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prethodn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bit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sre</w:t>
      </w:r>
      <w:r>
        <w:rPr>
          <w:rFonts w:cs="Century Gothic" w:ascii="Century Gothic" w:hAnsi="Century Gothic"/>
          <w:sz w:val="22"/>
          <w:szCs w:val="22"/>
        </w:rPr>
        <w:t>đ</w:t>
      </w:r>
      <w:r>
        <w:rPr>
          <w:rFonts w:cs="Century Gothic" w:ascii="Century Gothic" w:hAnsi="Century Gothic"/>
          <w:sz w:val="22"/>
          <w:szCs w:val="22"/>
          <w:lang w:val="pl-PL"/>
        </w:rPr>
        <w:t>eno, tehnički opremljeno, označen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popisan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Redovito, a najkasnije 5 godina od posljednjega provedenog postupka, obavlja se odabiranje arhivskoga i izlučivanje onog dijela dokumentarnog gradiva kojem je prema utvrđenim propisima prošao rok čuvanja, kako bi se u pismohrani pravovremeno oslobodio prostor za prirast novog gradiv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Članak 23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kovi čuvanja navedeni u popisu iz članka 1. stavak 2. ovog Pravilnika počinju teć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-</w:t>
        <w:tab/>
        <w:t>kod uredskih knjiga i evidencija   - od kraja godine posljednjeg upisa,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Century Gothic" w:hAnsi="Century Gothic"/>
          <w:sz w:val="22"/>
          <w:szCs w:val="22"/>
        </w:rPr>
        <w:t>-</w:t>
        <w:tab/>
      </w:r>
      <w:r>
        <w:rPr>
          <w:rFonts w:cs="Century Gothic" w:ascii="Century Gothic" w:hAnsi="Century Gothic"/>
          <w:sz w:val="22"/>
          <w:szCs w:val="22"/>
        </w:rPr>
        <w:t>kod vođenja postupka i akcija - od kraja godine u kojoj je postupak odnosno akcija završena,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 </w:t>
        <w:tab/>
        <w:t>kod rješenja, dozvole, odobrenja, potvrda s ograničenim trajanjem - od kraja godine u kojoj su rješenja, dozvole ili odobrenja prestali vrijediti ili su se prestali primjenjivati,</w:t>
      </w:r>
    </w:p>
    <w:p>
      <w:pPr>
        <w:pStyle w:val="Normal"/>
        <w:ind w:left="360" w:hanging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- </w:t>
        <w:tab/>
        <w:t>kod računovodstvene i knjigovodstvene dokumentacije - od dana prihvaćanja završnog računa za godinu na koju se ta dokumentacija i  odnosi,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 xml:space="preserve"> kod personalnih dosjea radnika - od godine otvaranja personalnog dosjea,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- </w:t>
        <w:tab/>
        <w:t>kod ostalog gradiva - od kraja godine u kojoj je gradivo nastalo.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2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tupak za izlučivanje gradiva pokreće ravnatelj Škole, na prijedlog zadužene osobe-tajnika Škole, te imenuje Povjerenstvo za izlučivanje gradiva.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vjerenstvo od tri (3) člana sastavlja prijedlog popisa gradiva za izlučivan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25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opis gradiva koje se predlaže za izlučivanje treba sadržavati naziv stvaratelja, jasan i točan naziv vrste gradiva koje će se izlučivati, starost gradiva (vrijeme nastanka) i količinu izraženu brojem svežnjeva, registratora, knjiga i sl. Popis gradiva koje se predlaže za izlučivanje mora sadržavati i redni broj iz Posebnog propis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Za svaku vrstu gradiva ukratko se obrazlaže zašto se predlaže za izlučivanje i uništen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26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ema potrebi i na zahtjev Povjerenstva u pripremi izlučivanja može sudjelovati i stručni djelatnik nadležnog arhiv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27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pis gradiva predloženog za izlučivanje, potpisan od odgovorne osobe te svih članova Povjerenstva za izlučivanje gradiva dostavlja se Državnom arhivu u Zagrebu.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Državni arhiv u Zagrebu izdaje Školi rješenje kojim može predloženo gradivo za izlučivanje u cijelosti odobriti, ili djelomično ili u cijelosti odbit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28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 primitku rješenja iz prethodnog članka ravnatelj Škole donosi odluku o izlučivanju kojom se utvrđuje način uništavanja dotičnoga gradiv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O postupku uništavanja izlučenoga gradiva sastavlja se zapisnik, kojega se jedan primjerak dostavlja Državnom arhivu u Zagreb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29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ko izlučeno gradivo sadrži podatke čijim bi objavljivanjem mogao biti povrijeđen javni interes ili interes pojedinca, ravnatelj Škole će u suradnji s Povjerenstvom koja je obavila izlučivanje utvrditi prikladan način uništenja ovog gradiva.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vjerenstvo iz prethodnog stavka će u punom sastavu prisustvovati odabranom načinu uništenja ovog gradiva, o čemu će sastaviti i poseban zapisnik kojega potpisuju svi članovi Komisije.</w:t>
      </w:r>
    </w:p>
    <w:p>
      <w:pPr>
        <w:pStyle w:val="BodyTextIndent3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zlučivanje dokumentarnog gradiva bilježi se u knjizi pismohrane kao evidenciji gradiva koja se vodi  u pismohrani , u rubrici napomene , s naznakom broja i datuma rješenja nadležnog Arhiva o odobrenju izlučivanja  i u Knjizi pismohrane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</w:t>
        <w:tab/>
        <w:t>POSLOVI I RADNI ZADACI VOÐENJA PISMOHRA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30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lovi i radni zadaci vođenja pismohrane su u skupini općih i administrativnih poslova pod neposrednom kontrolom ravnatelj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31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firstLine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zadužena za poslove i radne zadatke vođenja pismohrane ima sljedeće dužnosti:</w:t>
      </w:r>
    </w:p>
    <w:p>
      <w:pPr>
        <w:pStyle w:val="Normal"/>
        <w:ind w:firstLine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ređivanje i popisivanje arhivskog i </w:t>
      </w:r>
      <w:r>
        <w:rPr>
          <w:rFonts w:cs="Arial" w:ascii="Century Gothic" w:hAnsi="Century Gothic"/>
          <w:sz w:val="22"/>
          <w:szCs w:val="22"/>
        </w:rPr>
        <w:t>dokumentarnog</w:t>
      </w:r>
      <w:r>
        <w:rPr>
          <w:rFonts w:cs="Century Gothic" w:ascii="Century Gothic" w:hAnsi="Century Gothic"/>
          <w:sz w:val="22"/>
          <w:szCs w:val="22"/>
        </w:rPr>
        <w:t xml:space="preserve"> gradiva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osiguranje materijalno-fizičke zaštite gradiva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đenje Knjiga pismohrane i Zbirne evidencije gradiva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prema predaje arhivskoga gradiva nadležnom Arhivu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izdavanje gradiva na korištenje, te vođenje evidencije o tome.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zadužen za poslove pismohrane mora imati najmanje srednju stručnu spremu i najmanje šest mjeseci radnoga iskustva na obavljanju poslova upravljanja dokumentarnim i arhivskim gradivom kao i položen stručni ispit za djelatnika u pismohrani, sukladno Pravilniku o stručnom usavršavanju i sukladno Pravilniku o stručnim arhivskim zvanjima i drugim zvanjima u arhivskoj struci te uvjetima i načinu njihova stjecanja (NN 104/19). i provjeri stručne osposobljenosti djelatnika u pismohranama („Narodne novine“ broj  93/04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VI.</w:t>
        <w:tab/>
      </w:r>
      <w:r>
        <w:rPr>
          <w:rFonts w:eastAsia="Calibri" w:cs="Arial" w:ascii="Arial" w:hAnsi="Arial"/>
          <w:b/>
          <w:bCs/>
          <w:lang w:eastAsia="en-US"/>
        </w:rPr>
        <w:t>PREDAJA GRADIVA NADLEŽNOM ARHIVU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 32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Arhivsko gradivo Škole  predaje se Arhivu temeljem Zakona o arhivskom gradivu i arhivima i Pravilnika o predaji arhivskoga gradiva arhivima (NN 90/02).</w:t>
      </w:r>
    </w:p>
    <w:p>
      <w:pPr>
        <w:pStyle w:val="Normal"/>
        <w:spacing w:lineRule="auto" w:line="256" w:before="0" w:after="160"/>
        <w:ind w:firstLine="708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Javno arhivsko gradivo predaje se Arhivu u roku koji u pravilu ne može biti dulji od 30 godina od njegova nastanka. Gradivo se može predati i prije isteka toga roka ako se o tome sporazume Škola  i Arhiv ili ako je to nužno radi zaštite gradiva. </w:t>
      </w:r>
    </w:p>
    <w:p>
      <w:pPr>
        <w:pStyle w:val="Normal"/>
        <w:spacing w:lineRule="auto" w:line="256" w:before="0" w:after="160"/>
        <w:ind w:firstLine="708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Javno arhivsko gradivo u digitalnom obliku predaje se Arhivu u roku koji nije dulji od 10 godina od njegova nastanka.</w:t>
      </w:r>
    </w:p>
    <w:p>
      <w:pPr>
        <w:pStyle w:val="Normal"/>
        <w:spacing w:lineRule="auto" w:line="256" w:before="0" w:after="160"/>
        <w:ind w:firstLine="708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Arhivsko gradivo Škole predaje se tek nakon provedenoga odabiranja i izlučivanja, u izvorniku, sređeno i tehnički opremljeno, označeno, popisano, cjelovito za određeno vremensko razdoblje i u digitalnom obliku koji je primjeren za trajno čuvanje. </w:t>
      </w:r>
    </w:p>
    <w:p>
      <w:pPr>
        <w:pStyle w:val="Normal"/>
        <w:spacing w:lineRule="auto" w:line="256" w:before="0" w:after="160"/>
        <w:ind w:firstLine="708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O predaji arhivskog gradiva Škole  Arhivu sastavlja se primopredajni zapisnik čiji je sastavni dio popis predanoga gradiva.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VII.</w:t>
        <w:tab/>
        <w:t>PRIJELAZNE I ZAVRŠNE ODREDB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 33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Odgovorne osobe za cjelokupno gradivo nastalo tijekom poslovanja Škole obvezne su postupati u skladu s odredbama Zakona o arhivskom gradivu i arhivima , odredbama ovog Pravilnika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Članak 3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vaj Pravilnik, kao i njegove izmjene i dopune, donosi Školski odbor na način i po postupku utvrđenim za njegovo donošenj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35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 pitanja koja nisu utvrđena ovim Pravilnikom primjenjuju se odredbe Zakona o arhivskom gradivu i arhivima, njegovi podzakonski akti, kao i drugi zakonski propisi kojima se pobliže utvrđuje rukovanje i rokovi čuvanja arhivskoga i dokumentarnog gradiv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Članak 36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ab/>
        <w:t xml:space="preserve">Ovaj Pravilnik stupa na snagu osmog dana od dana objave na oglasnoj ploči Škole, a primjenjuje se po dobivenoj suglasnosti Državnog  arhiva u Zagrebu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 xml:space="preserve">                             Predsjednik Školskog odbo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                        Tomislav Špoljar, prof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LASA: 003-05/20-01/0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BROJ:238-49-31-20-0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 Velikoj Gorici, 10. prosinca 2020. godi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vaj Pravilnik o zaštiti arhivskoga i dokumentarnog gradiva objavljen je na oglasnoj ploči Škole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. prosinca 2020. godine i stupio na snagu18 .prosinca  2020. godin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žavni arhiv u Zagrebu dao je suglasnost na Pravilnik o zaštiti arhivskoga i dokumentarnog gradiva 13. siječnja 2021.godine rješenjem KLASA: UP/I-612-06/20-13/37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URBROJ: 251-23-04-21-3, pa se utvrđuje da je Pravilnik od toga dana u primjen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Borut Vidošević, prof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MJETNIČKA ŠKOLA FRANJE LUČIĆ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Slavka Kolara 3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10 410 Velika Gor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OSEBAN POPIS GRAD</w:t>
      </w:r>
      <w:r>
        <w:rPr/>
        <w:t>IVA S ROKOVIMA ČUVANJA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61"/>
        <w:gridCol w:w="16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rsta gradi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uvanja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OSNIVANJ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snivanje i statusne promje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Prijava početka poslovanja nadležnim tijeli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ješenja nadležnih tijela-ispunjavanje uvjeta za organiziranje i izvođenje obrazovnih progra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dmeti u svezi s promjenom naziva, promjene i dopune djelatnosti, upisa u registar Trgovačkog suda i nadležnih tijela, promjene podataka u regist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Prijedlozi i rješenja o imenovanju poslovodnih tije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stala dokumentacija koja se odnose na osnivanje i organizaciju r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>NORMATIVNI AK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tu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pći akti - sukladno zakonu, propisima donesenim na temelju zakona i propisani Statut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JELA UPRAVLJANJ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pisnici o izboru i konstituiranju tijela upravljanja, odluke o imenovanjima -Školski odb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apisnici i odluke te ostala dokumentacija  o provođenju izbora za ravnatel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apisnici i odluke sa sjednica Školskog odbo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dluke u vezi raspuštanja Školskog odbora, razrješenja njegovih članova, te razrješenja ravnatel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DAGOŠKA DOKUMENTACIJ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ična knjiga uče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gistar matične knjige uče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jetopisi  (spomenice) ško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menici učenika-razredne knji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vjedodžb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 po završetku školovanj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čke knjiži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 po završetku školovanj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vjedodžbe prijelazni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 po završetku školovanj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vršni ispiti-zapisnic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ijavnice-upisnice u škol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nevnik rada –imenik učenika( skupno/pojedinačno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dluke o završetku osn. škole u vremenu kraćem od propisanog (akceleracij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pisnik o razrednom, predmetnom, dopunskom ili razlikovnom ispi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pisnik o popravnom ispi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jiga evidencije zamjena nenazočnih učitel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idencija o ispiti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sporedi sati-satni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idencije/realizacije o održanoj nastav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odišnji plan i program ško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Školski kurikul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hvalnice za učenik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pisnici učiteljskog, pročelničkog, učeničkog vijeća, vijeća roditelja, roditeljskih sastanaka i odluk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plome, pohvale, odlikovanja učenika ško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tografije, filmovi i drugi zapisi o radu škole, učenicima, učiteljima, plakati, leci, brošure i sl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dagoške mje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avni sati, koncerti-program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duženja nastav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1365" w:hanging="0"/>
              <w:rPr/>
            </w:pPr>
            <w:r>
              <w:rPr>
                <w:rFonts w:eastAsia="Calibri" w:cs="Calibri" w:ascii="Calibri" w:hAnsi="Calibri"/>
                <w:b/>
              </w:rPr>
              <w:t>PRAVNI I OPĆI POSLOV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govori i elaborati o poslovnoj suradn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odišnji planovi i programi r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odišnji izvještaji o izvršenju planova i programa rad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odišnji statistički izvješta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lanovi osiguranja i protupožarne zašti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ješenja i odluke s novčanim nagradama i pismenim pohvala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govori o zakupu  poslovnih prostorija  ( nakon prestanka najm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govori o zakupu instrumenta ( nakon prestanka zakup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umentacija u svezi sa sanacij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pisi-Ministarstvo-Grad-Župani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slave obljet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ijedlozi za ovrh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ivične prijav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kršajne prijav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rnični predmeti (po okončanju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isi o osiguranju osoba i imovine-nakon isteka poli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govori o djelu, autorskom honoraru i sl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ješenja nadležnih tijela o oslobađanju od poreza i doprino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tala prepiska vezana uz pravne i opće poslov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govori/sporazumi o participaci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dluke o oslobođenju od plaćanja participaci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1365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DNI ODNO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ične knjige rad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6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obni dosjei radnika (aktivni i pasivn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6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gistar zaposlenih rad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6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idencija o pripravnici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6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meti, odluke  u svezi s provođenjem natječaja ( natječajna dokumentacij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6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tali dokumenti vezani uz provođenje natječa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tale evidencije o radnicima (izostanci, bolovanja, prisutnosti na radu, godišnjih odmora,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6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pisivanje u svezi sa zapošljavanjem priprav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1365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RADNO VRIJEME, ODMORI, BOLOVANJ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6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idencija bolovan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7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ješenja o skraćenom radnom vremen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7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dluke o prekovremenom rad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7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be i odluke o korištenju godišnjih odmo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7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lbe i odluke o plaćenom i neplaćenom dopus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7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lan korištenja godišnjih odmo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god.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ZDRAVSTVENO, SOCIJALNO I INVALIDSKO-</w:t>
            </w:r>
          </w:p>
          <w:p>
            <w:pPr>
              <w:pStyle w:val="ListParagraph"/>
              <w:spacing w:before="100" w:after="100"/>
              <w:ind w:left="136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</w:rPr>
              <w:t>MIROVINSKO OSIGURANJ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7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ijave i odjave radnika-mirovinsko i zdravstve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7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znake bolovan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7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lica osiguran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7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talo dopisivanje vezano uz ostvarivanje prava iz zdravstvenog, invalidskog i mirovinskog osiguran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7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iguranje uče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od.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1365" w:hanging="0"/>
              <w:rPr/>
            </w:pPr>
            <w:r>
              <w:rPr>
                <w:rFonts w:eastAsia="Calibri" w:cs="Calibri" w:ascii="Calibri" w:hAnsi="Calibri"/>
                <w:b/>
              </w:rPr>
              <w:t>ZAŠTITA NA RADU I ZAŠTITA OD POŽA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8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gram mjere zaštite na radu i HT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8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gram osposobljavanja djelatnika iz područja zaštite na radu i HT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8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idencija ozljeda na rad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8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pisnici o ozljedama na rad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8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ijava ozljeda djelatnika na radu nadležnim tijeli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8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odišnji i drugi izvještaji iz područja zaštite na radu i HT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8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pisnici na redovnim i izvanrednim pregledima o stanju zaštite na radu i HT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8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pisnici i rješenja inspekcije r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8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pisnici o pregledu i osiguranju od poža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8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umentacija u svezi s osposobljavanjem djelatnika za protupožarnu zašti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talo dopisivanje iz područja zaštite na radu i HT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od.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1365" w:hanging="0"/>
              <w:rPr/>
            </w:pPr>
            <w:r>
              <w:rPr>
                <w:rFonts w:eastAsia="Calibri" w:cs="Calibri" w:ascii="Calibri" w:hAnsi="Calibri"/>
                <w:b/>
              </w:rPr>
              <w:t>DISCIPLINSKA I MATERIJALNA ODGOVORNOS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meti u svezi s otkazom ugovora o rad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meti u svezi s pokretanjem kaznenog postupka kod nadležnog su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meti u svezi s materijalnom odgovornošću djelat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tala dokumentacija u svezi s raznim sporovi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od.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1365" w:hanging="0"/>
              <w:rPr/>
            </w:pPr>
            <w:r>
              <w:rPr>
                <w:rFonts w:eastAsia="Calibri" w:cs="Calibri" w:ascii="Calibri" w:hAnsi="Calibri"/>
                <w:b/>
              </w:rPr>
              <w:t>RASPODJELA PLAĆ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ješenja o naknadi za odvojen život i putne troškov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dluka o raspodjeli sredstava plać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dluka o regresu za godišnji odmor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talo dopisivanje u svezi s raspodjelom plać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ijava podataka o utvrđenoj plaći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STRUČNO OBRAZOVANJE, SPECIJALIZACIJE, PREKVALIFIKACIJE,</w:t>
            </w:r>
          </w:p>
          <w:p>
            <w:pPr>
              <w:pStyle w:val="ListParagraph"/>
              <w:spacing w:before="100" w:after="100"/>
              <w:ind w:left="136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b/>
              </w:rPr>
              <w:t>SEMINARI, TEČAJEVI I SL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lanovi obrazovanja i stručnog osposobljavanja djelat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grami tečajeva za stručno obrazovanje djelat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jiga evidencije djelatnika kojima je priznata osposobljen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idencije o položenim stručnim ispiti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meti vezani za specijalizacije odnosno prekvalifikaci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INVESTICIJE, TEHNIČKI ELABORATI, ELABORATI IZGRADNJA I</w:t>
            </w:r>
          </w:p>
          <w:p>
            <w:pPr>
              <w:pStyle w:val="ListParagraph"/>
              <w:spacing w:before="100" w:after="100"/>
              <w:ind w:left="136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</w:rPr>
              <w:t>ADAPTACIJE OBJEKA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vesticijski program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dluke o izgradnji inv. objek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rbanističko – tehnički uvje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daci o ispitivanju zemljiš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jekti sa svom pratećom dokumentacij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uglasnosti nadležnih tijela za projek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umenti o pravu korištenja zemljišta za izgradnju objek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ješenje o odobrenju gradn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nude izvođača rado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umentacija o postupku izbora izvođača rado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jektni zadac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govori o projektiran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govori o izvođenju rado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govori o investicijskom kredi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govor o kupnji, zamjeni i drugim raspolaganjima i opterećenjima na nekretni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esti o ispitivanju materija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 po iste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rađevinske knji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rađevinski dnevni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nevnici r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pisivanje investitora s projektantom i izvođačem rado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porabna dozvola sa zapisnikom o tehničkom pregledu objek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hnička dokumentacija koja se odnosi na investicijska sredst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umentacija u svezi s popravkom, adaptacijom i održavanjem zgrada, objekata (ponude, situacije, ugovori o radu, zapisnici o prijemu i sl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jekti adaptacija i dogradnja s cjelokupnom dokumentacij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pisnici o preuzimanju trajne imovi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3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umentacija u svezi s održavanjem i popravcima električnih instalacija, vodovodnih instalacija, instalacija grijanja, telefonskih instalaci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god.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1365" w:hanging="0"/>
              <w:rPr/>
            </w:pPr>
            <w:r>
              <w:rPr>
                <w:rFonts w:eastAsia="Calibri" w:cs="Calibri" w:ascii="Calibri" w:hAnsi="Calibri"/>
                <w:b/>
              </w:rPr>
              <w:t>VIII. MATERIJALNO I FINANCIJSKO POSLOVANJ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3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vršni račun s godišnjim izvještajima o poslovan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3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splatne liste -analitička evidencija plać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ijava podataka o plaći ( IP, ID, IDD obrasc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3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lavna knjiga i dnevnik knjiženja glavne knji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3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oćne knji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3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njiga inventara osnovnih sredstav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jiga sitnog inventa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3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nalitika kupaca i dobavljač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3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idencija materijalnog knjigovodst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4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rezni obraču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4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pisivanje s bankom i FINA-om u vezi s korištenjem sredst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4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bračun s bankom u svezi s deviznim poslovanj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4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ventura osnovnih sredst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4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ventura sitnog inventa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4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lozi za knjiženje s pratećom dokumentacij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4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lazni i izlazni raču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4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bračun kam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4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lagajnički izvještaji/dnevnik (uplatnice-isplatnic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4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meljnice s prilozi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5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lozi za sve vrste ispl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5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lozi i zahtjevi za refundiranje plaća, naknade plaća i bolovan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5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ministrativne i sudske zabra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5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tni nalozi, obračuni, izvješć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5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pomena za isplatu potraživan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5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zvještaj o stanju suglasnosti sal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5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avna 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5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iodični obraču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5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lice osiguran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5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idencije radnog vreme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6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dmeti financijske inspekcije (zapisnici, prijave za pokretanje postupka za financijske i privredne prekršaje, prijestupe i sl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6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govori o izvođenju rado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6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ankovni izvod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 god.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1365" w:hanging="0"/>
              <w:rPr/>
            </w:pPr>
            <w:r>
              <w:rPr>
                <w:rFonts w:eastAsia="Calibri" w:cs="Calibri" w:ascii="Calibri" w:hAnsi="Calibri"/>
                <w:b/>
              </w:rPr>
              <w:t>UREDSKO I ARHIVSKO POSLOVANJ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6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Urudžbeni zapisnici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6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jiga pismohra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vilnik o zaštiti i obradi arhivskog i dokumentarnog gradiva i Posebni popis arhivskog i dokumentarnog gradiva s rokovima čuvan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Zbirna evidencij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6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umenti o odabiranju arhivskog gradiva i izlučivanju dokumentarnog gradi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6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pisnici o pregledu arhivskog i dokumentarnog gradi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6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pis štambilja i peč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7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pisnici o predaji arhivskog gradiva arhiv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terne dostavne knji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7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stavna knjiga za poš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7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pisivanje u vezi s uredskim poslovanj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7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zne kopije potvr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Predsjednik Školskog odbora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Tomislav Špoljar, prof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9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65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3z0">
    <w:name w:val="WW8Num3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ListParagraph">
    <w:name w:val="List 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6:00Z</dcterms:created>
  <dc:creator>O.Š. MALEŠNICA</dc:creator>
  <dc:description/>
  <cp:keywords/>
  <dc:language>en-US</dc:language>
  <cp:lastModifiedBy>Marijana Cvetković</cp:lastModifiedBy>
  <cp:lastPrinted>2020-12-03T14:05:00Z</cp:lastPrinted>
  <dcterms:modified xsi:type="dcterms:W3CDTF">2021-01-18T09:34:00Z</dcterms:modified>
  <cp:revision>20</cp:revision>
  <dc:subject/>
  <dc:title>OSNOVNA ŠKOLA MALEŠNICA</dc:title>
</cp:coreProperties>
</file>