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-flucica-</w:t>
        <w:tab/>
        <w:tab/>
        <w:tab/>
        <w:tab/>
        <w:tab/>
        <w:tab/>
        <w:tab/>
        <w:tab/>
        <w:tab/>
        <w:t>velikagorica.skole.hr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i/>
          <w:iCs/>
          <w:color w:val="1F497D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21. rujna 2016.g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Klasa: 003-06/16-03/0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rbroj:238-49-31-16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a temelju članka 125. Zakona o odgoju i obrazovanju u osnovnoj i srednjoj školi (Narodne novine broj 87/08., 86/09., 92/10., 105/10., 90/11., 5/12., 16/12., 86/12., 126/12., 94/13., 136/14. I 152/14., te članka 90. Statuta Umjetničke škole Franje Lučića dana 20.rujna 2016.g.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ništenju natječaja za radno mjesto nastavnik/nastavnica talijanskog jez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oništava se natječaj za radno mjesto nastavnik/nastavnica talijanskog jezika, 1 izvršitelj/ica, nepuno neodređeno radno vrijeme, 2 sata nastave tjedno, objavljen 29.kolovoza 2016.godine na oglasnoj ploči, mrežnim stranicama Škole  i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va odluka biti će objavljena na oglasnoj ploči i mrežnim stranicama Škole i Hrvatskom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rut Vidoše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8:00Z</dcterms:created>
  <dc:creator>MM</dc:creator>
  <dc:description/>
  <dc:language>en-US</dc:language>
  <cp:lastModifiedBy>Korisnik</cp:lastModifiedBy>
  <cp:lastPrinted>2016-09-20T13:22:00Z</cp:lastPrinted>
  <dcterms:modified xsi:type="dcterms:W3CDTF">2016-09-20T11:24:00Z</dcterms:modified>
  <cp:revision>5</cp:revision>
  <dc:subject/>
  <dc:title>Umjetnička škola Franje Lučića</dc:title>
</cp:coreProperties>
</file>